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Abu Dhabi –Mikolas Josef</w:t>
      </w:r>
    </w:p>
    <w:p>
      <w:pPr>
        <w:pStyle w:val="Heading1"/>
        <w:rPr>
          <w:b w:val="false"/>
          <w:b w:val="false"/>
          <w:bCs w:val="false"/>
          <w:kern w:val="0"/>
          <w:sz w:val="24"/>
          <w:szCs w:val="24"/>
        </w:rPr>
      </w:pPr>
      <w:r>
        <w:rPr>
          <w:b w:val="false"/>
          <w:bCs w:val="false"/>
          <w:kern w:val="0"/>
          <w:sz w:val="24"/>
          <w:szCs w:val="24"/>
        </w:rPr>
        <w:t>Woah</w:t>
        <w:br/>
        <w:t>It's Miki</w:t>
      </w:r>
    </w:p>
    <w:p>
      <w:pPr>
        <w:pStyle w:val="Normal"/>
        <w:rPr/>
      </w:pPr>
      <w:r>
        <w:rPr/>
        <w:t>Ooh, mama got me act a fool</w:t>
        <w:br/>
        <w:t>No, I can never get enough of getting next to you</w:t>
        <w:br/>
        <w:t>Ooh, tell me what you're tryna to do</w:t>
        <w:br/>
        <w:t>You get me hot and floating higher than an air balloon</w:t>
        <w:br/>
        <w:br/>
        <w:t>Now we can do that, do that</w:t>
        <w:br/>
        <w:t>She can roll that, roll that</w:t>
        <w:br/>
        <w:t>Play some roulette, roulette with me</w:t>
        <w:br/>
        <w:t>Now we can do that, do that</w:t>
        <w:br/>
        <w:t>Make a duet, duet</w:t>
        <w:br/>
        <w:t>We can rule that, rule that</w:t>
        <w:br/>
        <w:t>King, Queen</w:t>
        <w:br/>
        <w:br/>
        <w:t>You want it like that, I got it like that</w:t>
        <w:br/>
        <w:t>I can do that with a finger snap</w:t>
        <w:br/>
        <w:t>You want it like that, I got it like that</w:t>
        <w:br/>
        <w:t>I can do it all with a finger snap</w:t>
        <w:br/>
        <w:t>We can go there, I can take you anywhere you like</w:t>
        <w:br/>
        <w:t>Pick somewhere exotic, baby, we'll be there tonight</w:t>
        <w:br/>
        <w:t>(Abu Dhabi)</w:t>
        <w:br/>
        <w:br/>
        <w:t>The whole world in the palm of our hands</w:t>
        <w:br/>
        <w:t>Let's spin the globe, let it go and we can see where it lands</w:t>
        <w:br/>
        <w:t>Droptop, we'll be counting the stars</w:t>
        <w:br/>
        <w:t>Up on the roof, not the real ones until it gets dark</w:t>
        <w:br/>
        <w:br/>
        <w:t>Now we can do that, do that</w:t>
        <w:br/>
        <w:t>She can roll that, roll that</w:t>
        <w:br/>
        <w:t>Play some roulette, roulette with me</w:t>
        <w:br/>
        <w:t>Now we can do that, do that</w:t>
        <w:br/>
        <w:t>Make a duet, duet</w:t>
        <w:br/>
        <w:t>We can rule that, rule that</w:t>
        <w:br/>
        <w:t>King, Queen</w:t>
        <w:br/>
        <w:br/>
        <w:t>You want it like that, I got it like that</w:t>
        <w:br/>
        <w:t>I can do that with a finger snap</w:t>
        <w:br/>
        <w:t>You want it like that, I got it like that</w:t>
        <w:br/>
        <w:t>I can do it all with a finger snap</w:t>
        <w:br/>
        <w:t>We can go there, I can take you anywhere you like</w:t>
        <w:br/>
        <w:t>Pick somewhere exotic, baby, we'll be there tonight</w:t>
        <w:br/>
        <w:t>(Abu Dhabi)</w:t>
        <w:br/>
        <w:br/>
        <w:t>So come and ride with me</w:t>
        <w:br/>
        <w:t>Fly with me</w:t>
        <w:br/>
        <w:t>Lie with me all night if you wanna</w:t>
        <w:br/>
        <w:t>Ride with me</w:t>
        <w:br/>
        <w:t>Vibe with me</w:t>
        <w:br/>
        <w:t>Lie with me all night if you wanna</w:t>
        <w:br/>
        <w:t>So come and ride with me</w:t>
        <w:br/>
        <w:t>Fly with me</w:t>
        <w:br/>
        <w:t>Lie with me all night if you wanna</w:t>
        <w:br/>
        <w:t>So come and ride with me</w:t>
        <w:br/>
        <w:t>Fly with me</w:t>
        <w:br/>
        <w:t>Baby, if you want it like that</w:t>
        <w:br/>
        <w:br/>
        <w:t>You want it like that, I got it like that</w:t>
        <w:br/>
        <w:t>I can do that with a finger snap</w:t>
        <w:br/>
        <w:t>You want it like that, I got it like that</w:t>
        <w:br/>
        <w:t>I can do it all with a finger snap</w:t>
        <w:br/>
        <w:t>We can go there, I can take you anywhere you like</w:t>
        <w:br/>
        <w:t>Pick somewhere exotic, baby, we'll be there tonight</w:t>
        <w:br/>
        <w:t>(Abu Dhabi)</w:t>
        <w:br/>
        <w:t>(Abu Dhab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38:00Z</dcterms:created>
  <dc:creator>Admin</dc:creator>
  <dc:description/>
  <cp:keywords/>
  <dc:language>en-US</dc:language>
  <cp:lastModifiedBy>Admin</cp:lastModifiedBy>
  <dcterms:modified xsi:type="dcterms:W3CDTF">2019-03-04T06:41:00Z</dcterms:modified>
  <cp:revision>2</cp:revision>
  <dc:subject/>
  <dc:title>Abu Dhabi –Mikolas Josef</dc:title>
</cp:coreProperties>
</file>